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X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66010</wp:posOffset>
                      </wp:positionV>
                      <wp:extent cx="2097405" cy="76771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6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98215</wp:posOffset>
                      </wp:positionV>
                      <wp:extent cx="2097405" cy="40830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2.15pt;mso-wrap-distance-left:9.05pt;mso-wrap-distance-right:9.05pt;mso-wrap-distance-top:0pt;mso-wrap-distance-bottom:0pt;margin-top:275.4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0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1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1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1:10:00Z</dcterms:modified>
  <cp:revision>7</cp:revision>
  <dc:subject/>
  <dc:title> </dc:title>
</cp:coreProperties>
</file>