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58310</wp:posOffset>
                      </wp:positionV>
                      <wp:extent cx="2103755" cy="31115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4.5pt;mso-wrap-distance-left:9.05pt;mso-wrap-distance-right:9.05pt;mso-wrap-distance-top:0pt;mso-wrap-distance-bottom:0pt;margin-top:335.3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3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61390</wp:posOffset>
                      </wp:positionV>
                      <wp:extent cx="2097405" cy="38862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0.6pt;mso-wrap-distance-left:9.05pt;mso-wrap-distance-right:9.05pt;mso-wrap-distance-top:0pt;mso-wrap-distance-bottom:0pt;margin-top:75.7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66010</wp:posOffset>
                      </wp:positionV>
                      <wp:extent cx="2097405" cy="76771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6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98215</wp:posOffset>
                      </wp:positionV>
                      <wp:extent cx="2097405" cy="35687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434343"/>
                                      <w:sz w:val="12"/>
                                      <w:szCs w:val="12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43434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8.1pt;mso-wrap-distance-left:9.05pt;mso-wrap-distance-right:9.05pt;mso-wrap-distance-top:0pt;mso-wrap-distance-bottom:0pt;margin-top:275.4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34343"/>
                                <w:sz w:val="12"/>
                                <w:szCs w:val="12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434343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8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8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1:06:00Z</dcterms:modified>
  <cp:revision>11</cp:revision>
  <dc:subject/>
  <dc:title> </dc:title>
</cp:coreProperties>
</file>