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8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24066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18.95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909320</wp:posOffset>
                      </wp:positionV>
                      <wp:extent cx="2097405" cy="60769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</w:t>
                                  </w:r>
                                  <w:r>
                                    <w:rPr/>
                                    <w:t xml:space="preserve">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6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7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7.85pt;mso-wrap-distance-left:9.05pt;mso-wrap-distance-right:9.05pt;mso-wrap-distance-top:0pt;mso-wrap-distance-bottom:0pt;margin-top:71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</w:t>
                            </w:r>
                            <w:r>
                              <w:rPr/>
                              <w:t xml:space="preserve">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6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7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547495</wp:posOffset>
                      </wp:positionV>
                      <wp:extent cx="2097405" cy="58801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21.85pt;mso-position-vertical-relative:text;margin-left:2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366010</wp:posOffset>
                      </wp:positionV>
                      <wp:extent cx="2097405" cy="767715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86.3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498215</wp:posOffset>
                      </wp:positionV>
                      <wp:extent cx="2097405" cy="408305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de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rsion 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434343"/>
                                      <w:sz w:val="12"/>
                                      <w:szCs w:val="12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434343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32.15pt;mso-wrap-distance-left:9.05pt;mso-wrap-distance-right:9.05pt;mso-wrap-distance-top:0pt;mso-wrap-distance-bottom:0pt;margin-top:275.4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ersion 0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434343"/>
                                <w:sz w:val="12"/>
                                <w:szCs w:val="12"/>
                                <w:lang w:eastAsia="zh-C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434343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8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8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21-03-27T01:05:00Z</dcterms:modified>
  <cp:revision>11</cp:revision>
  <dc:subject/>
  <dc:title> </dc:title>
</cp:coreProperties>
</file>