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</w:t>
                                  </w:r>
                                  <w:r>
                                    <w:rPr/>
                                    <w:t xml:space="preserve">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6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7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</w:t>
                            </w:r>
                            <w:r>
                              <w:rPr/>
                              <w:t xml:space="preserve">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6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7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66010</wp:posOffset>
                      </wp:positionV>
                      <wp:extent cx="2097405" cy="767715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6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498215</wp:posOffset>
                      </wp:positionV>
                      <wp:extent cx="2097405" cy="40830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434343"/>
                                      <w:sz w:val="12"/>
                                      <w:szCs w:val="12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434343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32.15pt;mso-wrap-distance-left:9.05pt;mso-wrap-distance-right:9.05pt;mso-wrap-distance-top:0pt;mso-wrap-distance-bottom:0pt;margin-top:275.4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0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34343"/>
                                <w:sz w:val="12"/>
                                <w:szCs w:val="12"/>
                                <w:lang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434343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7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7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1:01:00Z</dcterms:modified>
  <cp:revision>12</cp:revision>
  <dc:subject/>
  <dc:title> </dc:title>
</cp:coreProperties>
</file>