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V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6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7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6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7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208655</wp:posOffset>
                      </wp:positionV>
                      <wp:extent cx="2097405" cy="788035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Version 2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2.05pt;mso-wrap-distance-left:9.05pt;mso-wrap-distance-right:9.05pt;mso-wrap-distance-top:0pt;mso-wrap-distance-bottom:0pt;margin-top:252.6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Version 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Version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5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5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0:57:00Z</dcterms:modified>
  <cp:revision>6</cp:revision>
  <dc:subject/>
  <dc:title> </dc:title>
</cp:coreProperties>
</file>