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F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4066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18.9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883920</wp:posOffset>
                      </wp:positionV>
                      <wp:extent cx="2097405" cy="620395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facturer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8.85pt;mso-wrap-distance-left:9.05pt;mso-wrap-distance-right:9.05pt;mso-wrap-distance-top:0pt;mso-wrap-distance-bottom:0pt;margin-top:69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r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547495</wp:posOffset>
                      </wp:positionV>
                      <wp:extent cx="2097405" cy="58801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21.85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202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420745</wp:posOffset>
                      </wp:positionV>
                      <wp:extent cx="2097405" cy="49530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39pt;mso-wrap-distance-left:9.05pt;mso-wrap-distance-right:9.05pt;mso-wrap-distance-top:0pt;mso-wrap-distance-bottom:0pt;margin-top:269.3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5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5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21-03-27T00:54:00Z</dcterms:modified>
  <cp:revision>11</cp:revision>
  <dc:subject/>
  <dc:title> </dc:title>
</cp:coreProperties>
</file>