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E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A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A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24066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18.95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993140</wp:posOffset>
                      </wp:positionV>
                      <wp:extent cx="2097405" cy="299085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facturer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3.55pt;mso-wrap-distance-left:9.05pt;mso-wrap-distance-right:9.05pt;mso-wrap-distance-top:0pt;mso-wrap-distance-bottom:0pt;margin-top:78.2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er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6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547495</wp:posOffset>
                      </wp:positionV>
                      <wp:extent cx="2097405" cy="58801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21.85pt;mso-position-vertical-relative:text;margin-left:2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420745</wp:posOffset>
                      </wp:positionV>
                      <wp:extent cx="2097405" cy="49530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de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rsion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39pt;mso-wrap-distance-left:9.05pt;mso-wrap-distance-right:9.05pt;mso-wrap-distance-top:0pt;mso-wrap-distance-bottom:0pt;margin-top:269.3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ersion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5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5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21-03-27T00:52:00Z</dcterms:modified>
  <cp:revision>10</cp:revision>
  <dc:subject/>
  <dc:title> </dc:title>
</cp:coreProperties>
</file>