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5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tructure of VIN system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B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.2pt" to="286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9.65pt" to="404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75pt" to="404.1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29.2pt" to="34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70305</wp:posOffset>
                      </wp:positionV>
                      <wp:extent cx="31178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2.15pt" to="293.1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2pt" to="268.6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00225</wp:posOffset>
                      </wp:positionV>
                      <wp:extent cx="6546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41.75pt" to="292.6pt,1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7305</wp:posOffset>
                      </wp:positionV>
                      <wp:extent cx="6350" cy="17722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.15pt" to="241.55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694940</wp:posOffset>
                      </wp:positionV>
                      <wp:extent cx="88328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12.2pt" to="293.6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7305</wp:posOffset>
                      </wp:positionV>
                      <wp:extent cx="6350" cy="2667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.15pt" to="224.0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653790</wp:posOffset>
                      </wp:positionV>
                      <wp:extent cx="122618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287.7pt" to="293.6pt,2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6350" cy="36271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.05pt" to="197.05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21505</wp:posOffset>
                      </wp:positionV>
                      <wp:extent cx="1639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48.15pt" to="293.6pt,3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0" cy="406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55pt" to="179.1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045075</wp:posOffset>
                      </wp:positionV>
                      <wp:extent cx="2264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97.25pt" to="293.6pt,3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875</wp:posOffset>
                      </wp:positionV>
                      <wp:extent cx="0" cy="428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25pt" to="151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385</wp:posOffset>
                      </wp:positionV>
                      <wp:extent cx="0" cy="4038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55pt" to="125.1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</wp:posOffset>
                      </wp:positionV>
                      <wp:extent cx="0" cy="3943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.6pt" to="107.1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225</wp:posOffset>
                      </wp:positionV>
                      <wp:extent cx="0" cy="4146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75pt" to="35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6510</wp:posOffset>
                      </wp:positionV>
                      <wp:extent cx="0" cy="411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3pt" to="80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6085</wp:posOffset>
                      </wp:positionV>
                      <wp:extent cx="0" cy="51422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3.55pt" to="53.1pt,4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68950</wp:posOffset>
                      </wp:positionV>
                      <wp:extent cx="30486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38.5pt" to="293.6pt,4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942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4.6pt" to="79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38785</wp:posOffset>
                      </wp:positionV>
                      <wp:extent cx="234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36880</wp:posOffset>
                      </wp:positionV>
                      <wp:extent cx="635" cy="46075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8785</wp:posOffset>
                      </wp:positionV>
                      <wp:extent cx="336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3230</wp:posOffset>
                      </wp:positionV>
                      <wp:extent cx="635" cy="3977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262120</wp:posOffset>
                      </wp:positionV>
                      <wp:extent cx="2103755" cy="44894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A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35.35pt;mso-wrap-distance-left:9.05pt;mso-wrap-distance-right:9.05pt;mso-wrap-distance-top:0pt;mso-wrap-distance-bottom:0pt;margin-top:335.6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 xml:space="preserve">       A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1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A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94360</wp:posOffset>
                      </wp:positionV>
                      <wp:extent cx="2097405" cy="240665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numbe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 000001-99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18.95pt;mso-wrap-distance-left:9.05pt;mso-wrap-distance-right:9.05pt;mso-wrap-distance-top:0pt;mso-wrap-distance-bottom:0pt;margin-top:46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number</w:t>
                            </w:r>
                            <w:r>
                              <w:rPr>
                                <w:lang w:eastAsia="zh-CN"/>
                              </w:rPr>
                              <w:t>:    000001-99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909320</wp:posOffset>
                      </wp:positionV>
                      <wp:extent cx="2097405" cy="607695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</w:t>
                                  </w:r>
                                  <w:r>
                                    <w:rPr/>
                                    <w:t xml:space="preserve"> code 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 xml:space="preserve"> 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 xml:space="preserve">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7.85pt;mso-wrap-distance-left:9.05pt;mso-wrap-distance-right:9.05pt;mso-wrap-distance-top:0pt;mso-wrap-distance-bottom:0pt;margin-top:71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</w:t>
                            </w:r>
                            <w:r>
                              <w:rPr/>
                              <w:t xml:space="preserve"> code :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Arial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1547495</wp:posOffset>
                      </wp:positionV>
                      <wp:extent cx="2097405" cy="588010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ye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6.3pt;mso-wrap-distance-left:9.05pt;mso-wrap-distance-right:9.05pt;mso-wrap-distance-top:0pt;mso-wrap-distance-bottom:0pt;margin-top:121.85pt;mso-position-vertical-relative:text;margin-left:29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year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lang w:eastAsia="zh-CN"/>
                              </w:rPr>
                              <w:t xml:space="preserve">      20</w:t>
                            </w:r>
                            <w:r>
                              <w:rPr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lang w:eastAsia="zh-CN"/>
                              </w:rPr>
                              <w:t xml:space="preserve">      202</w:t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242820</wp:posOffset>
                      </wp:positionV>
                      <wp:extent cx="2097405" cy="767715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eck Number calculated automatically. Possible character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1, 2, 3, 4, 5, 6, 7, 8, 9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0.45pt;mso-wrap-distance-left:9.05pt;mso-wrap-distance-right:9.05pt;mso-wrap-distance-top:0pt;mso-wrap-distance-bottom:0pt;margin-top:176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Number calculated automatically. Possible character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1, 2, 3, 4, 5, 6, 7, 8, 9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348990</wp:posOffset>
                      </wp:positionV>
                      <wp:extent cx="2097405" cy="575945"/>
                      <wp:effectExtent l="0" t="0" r="0" b="0"/>
                      <wp:wrapNone/>
                      <wp:docPr id="3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i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ode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ersion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 xml:space="preserve">Version 2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5.35pt;mso-wrap-distance-left:9.05pt;mso-wrap-distance-right:9.05pt;mso-wrap-distance-top:0pt;mso-wrap-distance-bottom:0pt;margin-top:263.7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de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Version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Version 2 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866640</wp:posOffset>
                      </wp:positionV>
                      <wp:extent cx="2103755" cy="330835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type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4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6.05pt;mso-wrap-distance-left:9.05pt;mso-wrap-distance-right:9.05pt;mso-wrap-distance-top:0pt;mso-wrap-distance-bottom:0pt;margin-top:383.2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Vehicle </w:t>
                            </w:r>
                            <w:r>
                              <w:rPr>
                                <w:lang w:eastAsia="zh-CN"/>
                              </w:rPr>
                              <w:t xml:space="preserve"> type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4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394960</wp:posOffset>
                      </wp:positionV>
                      <wp:extent cx="2103755" cy="351790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I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  L4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7.7pt;mso-wrap-distance-left:9.05pt;mso-wrap-distance-right:9.05pt;mso-wrap-distance-top:0pt;mso-wrap-distance-bottom:0pt;margin-top:424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I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  L4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29" w:right="83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color w:val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PMingLiU;新細明體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de-DE"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24"/>
      <w:lang w:eastAsia="zh-TW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宋体;SimSun"/>
      <w:kern w:val="2"/>
      <w:sz w:val="24"/>
      <w:lang w:eastAsia="zh-C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eastAsia="宋体;SimSun" w:cs="Times New Roman"/>
      <w:lang w:val="en-US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210"/>
      <w:jc w:val="left"/>
    </w:pPr>
    <w:rPr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James Lee</dc:creator>
  <dc:description/>
  <cp:keywords/>
  <dc:language>en-US</dc:language>
  <cp:lastModifiedBy>微软用户</cp:lastModifiedBy>
  <cp:lastPrinted>2017-08-03T11:00:00Z</cp:lastPrinted>
  <dcterms:modified xsi:type="dcterms:W3CDTF">2021-03-27T00:48:00Z</dcterms:modified>
  <cp:revision>6</cp:revision>
  <dc:subject/>
  <dc:title> </dc:title>
</cp:coreProperties>
</file>