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X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8575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2.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29005</wp:posOffset>
                      </wp:positionV>
                      <wp:extent cx="2097405" cy="53022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ssembly plant code</w:t>
                                  </w:r>
                                  <w:r>
                                    <w:rPr/>
                                    <w:t xml:space="preserve">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Assembly plant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7:   Assembly plants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1.75pt;mso-wrap-distance-left:9.05pt;mso-wrap-distance-right:9.05pt;mso-wrap-distance-top:0pt;mso-wrap-distance-bottom:0pt;margin-top:73.1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ssembly plant code</w:t>
                            </w:r>
                            <w:r>
                              <w:rPr/>
                              <w:t xml:space="preserve">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:   Assembly plants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eastAsia="zh-CN"/>
                              </w:rPr>
                              <w:t>7:   Assembly plants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40510</wp:posOffset>
                      </wp:positionV>
                      <wp:extent cx="2097405" cy="55562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3.75pt;mso-wrap-distance-left:9.05pt;mso-wrap-distance-right:9.05pt;mso-wrap-distance-top:0pt;mso-wrap-distance-bottom:0pt;margin-top:121.3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K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313305</wp:posOffset>
                      </wp:positionV>
                      <wp:extent cx="2097405" cy="76771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82.1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388995</wp:posOffset>
                      </wp:positionV>
                      <wp:extent cx="2097405" cy="681355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3.65pt;mso-wrap-distance-left:9.05pt;mso-wrap-distance-right:9.05pt;mso-wrap-distance-top:0pt;mso-wrap-distance-bottom:0pt;margin-top:266.8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00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1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19-08-26T02:54:00Z</dcterms:modified>
  <cp:revision>8</cp:revision>
  <dc:subject/>
  <dc:title> </dc:title>
</cp:coreProperties>
</file>