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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9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M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J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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653790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87.7pt" to="293.6pt,2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6350" cy="36271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05pt" to="197.05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21505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48.15pt" to="293.6pt,3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45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97.25pt" to="293.6pt,3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6085</wp:posOffset>
                      </wp:positionV>
                      <wp:extent cx="0" cy="51422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.55pt" to="53.1pt,4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6895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38.5pt" to="293.6pt,4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6880</wp:posOffset>
                      </wp:positionV>
                      <wp:extent cx="635" cy="4607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977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262120</wp:posOffset>
                      </wp:positionV>
                      <wp:extent cx="2103755" cy="448945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A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35.35pt;mso-wrap-distance-left:9.05pt;mso-wrap-distance-right:9.05pt;mso-wrap-distance-top:0pt;mso-wrap-distance-bottom:0pt;margin-top:335.6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A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1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A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35179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7.7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051560</wp:posOffset>
                      </wp:positionV>
                      <wp:extent cx="2097405" cy="35179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ufacturer code 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7.7pt;mso-wrap-distance-left:9.05pt;mso-wrap-distance-right:9.05pt;mso-wrap-distance-top:0pt;mso-wrap-distance-bottom:0pt;margin-top:82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er code 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508125</wp:posOffset>
                      </wp:positionV>
                      <wp:extent cx="2097405" cy="58801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J      20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6.3pt;mso-wrap-distance-left:9.05pt;mso-wrap-distance-right:9.05pt;mso-wrap-distance-top:0pt;mso-wrap-distance-bottom:0pt;margin-top:118.75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J      201</w:t>
                            </w:r>
                            <w:r>
                              <w:rPr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lang w:eastAsia="zh-CN"/>
                              </w:rPr>
                              <w:t xml:space="preserve">      202</w:t>
                            </w:r>
                            <w:r>
                              <w:rPr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242820</wp:posOffset>
                      </wp:positionV>
                      <wp:extent cx="2097405" cy="767715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76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155950</wp:posOffset>
                      </wp:positionV>
                      <wp:extent cx="2097405" cy="91440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Version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Version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ind w:left="3100" w:hanging="3100"/>
                                    <w:rPr>
                                      <w:rFonts w:eastAsia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72pt;mso-wrap-distance-left:9.05pt;mso-wrap-distance-right:9.05pt;mso-wrap-distance-top:0pt;mso-wrap-distance-bottom:0pt;margin-top:248.5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Version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Version 1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Version 2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ind w:left="3100" w:hanging="3100"/>
                              <w:rPr>
                                <w:rFonts w:eastAsia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866640</wp:posOffset>
                      </wp:positionV>
                      <wp:extent cx="2103755" cy="330835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9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6.05pt;mso-wrap-distance-left:9.05pt;mso-wrap-distance-right:9.05pt;mso-wrap-distance-top:0pt;mso-wrap-distance-bottom:0pt;margin-top:383.2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9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394960</wp:posOffset>
                      </wp:positionV>
                      <wp:extent cx="2103755" cy="351790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24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James Lee</dc:creator>
  <dc:description/>
  <cp:keywords/>
  <dc:language>en-US</dc:language>
  <cp:lastModifiedBy>微软用户</cp:lastModifiedBy>
  <cp:lastPrinted>2017-08-03T11:00:00Z</cp:lastPrinted>
  <dcterms:modified xsi:type="dcterms:W3CDTF">2018-04-13T04:17:00Z</dcterms:modified>
  <cp:revision>6</cp:revision>
  <dc:subject/>
  <dc:title> </dc:title>
</cp:coreProperties>
</file>