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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8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J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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35179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7.7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051560</wp:posOffset>
                      </wp:positionV>
                      <wp:extent cx="2097405" cy="35179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facturer code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7.7pt;mso-wrap-distance-left:9.05pt;mso-wrap-distance-right:9.05pt;mso-wrap-distance-top:0pt;mso-wrap-distance-bottom:0pt;margin-top:82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er code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508125</wp:posOffset>
                      </wp:positionV>
                      <wp:extent cx="2097405" cy="58801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J      20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18.75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J      201</w:t>
                            </w:r>
                            <w:r>
                              <w:rPr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lang w:eastAsia="zh-CN"/>
                              </w:rPr>
                              <w:t xml:space="preserve">      202</w:t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242820</wp:posOffset>
                      </wp:positionV>
                      <wp:extent cx="2097405" cy="767715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76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155950</wp:posOffset>
                      </wp:positionV>
                      <wp:extent cx="2097405" cy="91440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Version 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ind w:left="3100" w:hanging="3100"/>
                                    <w:rPr>
                                      <w:rFonts w:eastAsia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72pt;mso-wrap-distance-left:9.05pt;mso-wrap-distance-right:9.05pt;mso-wrap-distance-top:0pt;mso-wrap-distance-bottom:0pt;margin-top:248.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Version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Version 0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ind w:left="3100" w:hanging="3100"/>
                              <w:rPr>
                                <w:rFonts w:eastAsia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8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8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18-08-09T07:27:00Z</dcterms:modified>
  <cp:revision>7</cp:revision>
  <dc:subject/>
  <dc:title> </dc:title>
</cp:coreProperties>
</file>