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8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rFonts w:eastAsia="Times New Roman"/>
                      <w:sz w:val="28"/>
                      <w:lang w:val="fr-LU" w:eastAsia="zh-CN"/>
                    </w:rPr>
                    <w:t xml:space="preserve"> </w:t>
                  </w:r>
                  <w:r>
                    <w:rPr>
                      <w:sz w:val="28"/>
                      <w:lang w:val="fr-LU" w:eastAsia="zh-CN"/>
                    </w:rPr>
                    <w:t>5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317875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61.25pt" to="293.6pt,2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670</wp:posOffset>
                      </wp:positionV>
                      <wp:extent cx="0" cy="329057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1pt" to="196.6pt,26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3940810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10.3pt" to="293.6pt,3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4664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367.25pt" to="292.6pt,36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43230</wp:posOffset>
                      </wp:positionV>
                      <wp:extent cx="0" cy="48533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4.9pt" to="53.1pt,4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29717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17.1pt" to="293.6pt,4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7515</wp:posOffset>
                      </wp:positionV>
                      <wp:extent cx="635" cy="42259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4969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H      201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      20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17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H      201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1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K      20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3152775</wp:posOffset>
                      </wp:positionV>
                      <wp:extent cx="2097405" cy="35179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.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248.2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.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3753485</wp:posOffset>
                      </wp:positionV>
                      <wp:extent cx="2103755" cy="42291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: 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/>
                                  </w:pP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:  A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3.3pt;mso-wrap-distance-left:9.05pt;mso-wrap-distance-right:9.05pt;mso-wrap-distance-top:0pt;mso-wrap-distance-bottom:0pt;margin-top:295.5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:  A1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:  A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417060</wp:posOffset>
                      </wp:positionV>
                      <wp:extent cx="2103755" cy="43751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5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4.45pt;mso-wrap-distance-left:9.05pt;mso-wrap-distance-right:9.05pt;mso-wrap-distance-top:0pt;mso-wrap-distance-bottom:0pt;margin-top:347.8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5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5088890</wp:posOffset>
                      </wp:positionV>
                      <wp:extent cx="2103755" cy="35179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00.7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1:00Z</dcterms:created>
  <dc:creator>James Lee</dc:creator>
  <dc:description/>
  <cp:keywords/>
  <dc:language>en-US</dc:language>
  <cp:lastModifiedBy>微软用户</cp:lastModifiedBy>
  <cp:lastPrinted>2017-08-03T10:58:00Z</cp:lastPrinted>
  <dcterms:modified xsi:type="dcterms:W3CDTF">2017-12-14T07:41:00Z</dcterms:modified>
  <cp:revision>3</cp:revision>
  <dc:subject/>
  <dc:title> </dc:title>
</cp:coreProperties>
</file>