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E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J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3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35179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051560</wp:posOffset>
                      </wp:positionV>
                      <wp:extent cx="2097405" cy="35179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facturer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82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er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508125</wp:posOffset>
                      </wp:positionV>
                      <wp:extent cx="2097405" cy="58801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J      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18.7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J      201</w:t>
                            </w:r>
                            <w:r>
                              <w:rPr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42820</wp:posOffset>
                      </wp:positionV>
                      <wp:extent cx="2097405" cy="76771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76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155950</wp:posOffset>
                      </wp:positionV>
                      <wp:extent cx="2097405" cy="91440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ind w:left="3100" w:hanging="3100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72pt;mso-wrap-distance-left:9.05pt;mso-wrap-distance-right:9.05pt;mso-wrap-distance-top:0pt;mso-wrap-distance-bottom:0pt;margin-top:248.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Version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0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ind w:left="3100" w:hanging="3100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5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5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18-04-13T04:22:00Z</dcterms:modified>
  <cp:revision>5</cp:revision>
  <dc:subject/>
  <dc:title> </dc:title>
</cp:coreProperties>
</file>