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3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V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J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eastAsia="Wingdings 2" w:cs="Wingdings 2" w:ascii="Wingdings 2" w:hAnsi="Wingdings 2"/>
                      <w:sz w:val="28"/>
                    </w:rPr>
                    <w:t>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35179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051560</wp:posOffset>
                      </wp:positionV>
                      <wp:extent cx="2097405" cy="35179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ufacturer code 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7.7pt;mso-wrap-distance-left:9.05pt;mso-wrap-distance-right:9.05pt;mso-wrap-distance-top:0pt;mso-wrap-distance-bottom:0pt;margin-top:82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er code 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08125</wp:posOffset>
                      </wp:positionV>
                      <wp:extent cx="2097405" cy="588010"/>
                      <wp:effectExtent l="0" t="0" r="0" b="0"/>
                      <wp:wrapNone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J      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6.3pt;mso-wrap-distance-left:9.05pt;mso-wrap-distance-right:9.05pt;mso-wrap-distance-top:0pt;mso-wrap-distance-bottom:0pt;margin-top:118.7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J      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242820</wp:posOffset>
                      </wp:positionV>
                      <wp:extent cx="2097405" cy="767715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76.6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155950</wp:posOffset>
                      </wp:positionV>
                      <wp:extent cx="2097405" cy="9144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rFonts w:eastAsia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72pt;mso-wrap-distance-left:9.05pt;mso-wrap-distance-right:9.05pt;mso-wrap-distance-top:0pt;mso-wrap-distance-bottom:0pt;margin-top:248.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</w:t>
                            </w:r>
                            <w:r>
                              <w:rPr>
                                <w:lang w:eastAsia="zh-CN"/>
                              </w:rPr>
                              <w:t>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0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rFonts w:eastAsia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3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8-04-13T04:16:00Z</dcterms:modified>
  <cp:revision>5</cp:revision>
  <dc:subject/>
  <dc:title> </dc:title>
</cp:coreProperties>
</file>