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15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Structure of VIN system</w:t>
            </w:r>
          </w:p>
          <w:tbl>
            <w:tblPr>
              <w:tblW w:w="88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7"/>
              <w:gridCol w:w="467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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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2.2pt" to="286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765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29.65pt" to="404.0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2222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.75pt" to="404.1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37084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29.2pt" to="349.6pt,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170305</wp:posOffset>
                      </wp:positionV>
                      <wp:extent cx="31178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92.15pt" to="293.1pt,9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7940</wp:posOffset>
                      </wp:positionV>
                      <wp:extent cx="0" cy="1143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2.2pt" to="268.6pt,9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800225</wp:posOffset>
                      </wp:positionV>
                      <wp:extent cx="654685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141.75pt" to="292.6pt,1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27305</wp:posOffset>
                      </wp:positionV>
                      <wp:extent cx="6350" cy="177228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2.15pt" to="241.55pt,1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694940</wp:posOffset>
                      </wp:positionV>
                      <wp:extent cx="883285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212.2pt" to="293.6pt,2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7305</wp:posOffset>
                      </wp:positionV>
                      <wp:extent cx="6350" cy="26670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6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2.15pt" to="224.05pt,2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3653790</wp:posOffset>
                      </wp:positionV>
                      <wp:extent cx="122618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287.7pt" to="293.6pt,28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6035</wp:posOffset>
                      </wp:positionV>
                      <wp:extent cx="6350" cy="362712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6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2.05pt" to="197.05pt,2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21505</wp:posOffset>
                      </wp:positionV>
                      <wp:extent cx="16395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348.15pt" to="293.6pt,3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0" cy="406400"/>
                      <wp:effectExtent l="5080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2.55pt" to="179.1pt,3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5045075</wp:posOffset>
                      </wp:positionV>
                      <wp:extent cx="22644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397.25pt" to="293.6pt,39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5875</wp:posOffset>
                      </wp:positionV>
                      <wp:extent cx="0" cy="42862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.25pt" to="151.6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2385</wp:posOffset>
                      </wp:positionV>
                      <wp:extent cx="0" cy="4038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55pt" to="125.1pt,3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3020</wp:posOffset>
                      </wp:positionV>
                      <wp:extent cx="0" cy="39433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2.6pt" to="107.1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225</wp:posOffset>
                      </wp:positionV>
                      <wp:extent cx="0" cy="4146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75pt" to="35.6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6510</wp:posOffset>
                      </wp:positionV>
                      <wp:extent cx="0" cy="4114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.3pt" to="80.3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26085</wp:posOffset>
                      </wp:positionV>
                      <wp:extent cx="0" cy="514223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33.55pt" to="53.1pt,4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568950</wp:posOffset>
                      </wp:positionV>
                      <wp:extent cx="304863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438.5pt" to="293.6pt,4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9420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4.6pt" to="79.55pt,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38785</wp:posOffset>
                      </wp:positionV>
                      <wp:extent cx="2349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36880</wp:posOffset>
                      </wp:positionV>
                      <wp:extent cx="635" cy="46075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438785</wp:posOffset>
                      </wp:positionV>
                      <wp:extent cx="3365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3230</wp:posOffset>
                      </wp:positionV>
                      <wp:extent cx="635" cy="39776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3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262120</wp:posOffset>
                      </wp:positionV>
                      <wp:extent cx="2103755" cy="448945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A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A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35.35pt;mso-wrap-distance-left:9.05pt;mso-wrap-distance-right:9.05pt;mso-wrap-distance-top:0pt;mso-wrap-distance-bottom:0pt;margin-top:335.6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</w:t>
                            </w:r>
                            <w:r>
                              <w:rPr>
                                <w:lang w:eastAsia="zh-CN"/>
                              </w:rPr>
                              <w:t>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zh-CN"/>
                              </w:rPr>
                              <w:t xml:space="preserve">       A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1</w:t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A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94360</wp:posOffset>
                      </wp:positionV>
                      <wp:extent cx="2097405" cy="35179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ning numbe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    000001-9999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7.7pt;mso-wrap-distance-left:9.05pt;mso-wrap-distance-right:9.05pt;mso-wrap-distance-top:0pt;mso-wrap-distance-bottom:0pt;margin-top:46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ning number</w:t>
                            </w:r>
                            <w:r>
                              <w:rPr>
                                <w:lang w:eastAsia="zh-CN"/>
                              </w:rPr>
                              <w:t>:    000001-999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051560</wp:posOffset>
                      </wp:positionV>
                      <wp:extent cx="2097405" cy="35179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ufacturer code :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7.7pt;mso-wrap-distance-left:9.05pt;mso-wrap-distance-right:9.05pt;mso-wrap-distance-top:0pt;mso-wrap-distance-bottom:0pt;margin-top:82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er code :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508125</wp:posOffset>
                      </wp:positionV>
                      <wp:extent cx="2097405" cy="58801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 ye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H      2018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K      20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6.3pt;mso-wrap-distance-left:9.05pt;mso-wrap-distance-right:9.05pt;mso-wrap-distance-top:0pt;mso-wrap-distance-bottom:0pt;margin-top:118.75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 year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2017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H      2018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2019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K      202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242820</wp:posOffset>
                      </wp:positionV>
                      <wp:extent cx="2097405" cy="767715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heck Number calculated automatically. Possible character includin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1, 2, 3, 4, 5, 6, 7, 8, 9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60.45pt;mso-wrap-distance-left:9.05pt;mso-wrap-distance-right:9.05pt;mso-wrap-distance-top:0pt;mso-wrap-distance-bottom:0pt;margin-top:176.6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ck Number calculated automatically. Possible character includ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1, 2, 3, 4, 5, 6, 7, 8, 9,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3155950</wp:posOffset>
                      </wp:positionV>
                      <wp:extent cx="2097405" cy="91440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rPr/>
                                  </w:pPr>
                                  <w:r>
                                    <w:rPr/>
                                    <w:t>Version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Version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ind w:left="1860" w:hanging="186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434343"/>
                                      <w:sz w:val="12"/>
                                      <w:szCs w:val="12"/>
                                      <w:lang w:eastAsia="zh-CN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43434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/>
                                      <w:color w:val="434343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Version 2                                       3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Version 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ind w:left="1900" w:hanging="19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Version 4                                    5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Version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72pt;mso-wrap-distance-left:9.05pt;mso-wrap-distance-right:9.05pt;mso-wrap-distance-top:0pt;mso-wrap-distance-bottom:0pt;margin-top:248.5pt;mso-position-vertical-relative:text;margin-left:2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rPr/>
                            </w:pPr>
                            <w:r>
                              <w:rPr/>
                              <w:t>Version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Version 1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ind w:left="1860" w:hanging="18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434343"/>
                                <w:sz w:val="12"/>
                                <w:szCs w:val="12"/>
                                <w:lang w:eastAsia="zh-C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43434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Tahoma"/>
                                <w:color w:val="434343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Version 2                                       3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Version 3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ind w:left="1900" w:hanging="190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Version 4                                    5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Version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866640</wp:posOffset>
                      </wp:positionV>
                      <wp:extent cx="2103755" cy="330835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Vehicle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type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3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6.05pt;mso-wrap-distance-left:9.05pt;mso-wrap-distance-right:9.05pt;mso-wrap-distance-top:0pt;mso-wrap-distance-bottom:0pt;margin-top:383.2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Vehicle </w:t>
                            </w:r>
                            <w:r>
                              <w:rPr>
                                <w:lang w:eastAsia="zh-CN"/>
                              </w:rPr>
                              <w:t xml:space="preserve"> type: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3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394960</wp:posOffset>
                      </wp:positionV>
                      <wp:extent cx="2103755" cy="351790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MI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          L4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7.7pt;mso-wrap-distance-left:9.05pt;mso-wrap-distance-right:9.05pt;mso-wrap-distance-top:0pt;mso-wrap-distance-bottom:0pt;margin-top:424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MI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          L4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29" w:right="83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color w:val="00000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eastAsia="PMingLiU;新細明體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PMingLiU;新細明體" w:cs="Arial"/>
      <w:lang w:val="de-DE" w:eastAsia="zh-TW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24"/>
      <w:lang w:eastAsia="zh-TW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eastAsia="宋体;SimSun"/>
      <w:kern w:val="2"/>
      <w:sz w:val="24"/>
      <w:lang w:eastAsia="zh-C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正文首行缩进"/>
    <w:basedOn w:val="TextBody"/>
    <w:qFormat/>
    <w:pPr>
      <w:spacing w:before="0" w:after="120"/>
      <w:ind w:firstLine="420"/>
      <w:jc w:val="left"/>
    </w:pPr>
    <w:rPr>
      <w:rFonts w:ascii="Times New Roman" w:hAnsi="Times New Roman" w:eastAsia="宋体;SimSun" w:cs="Times New Roman"/>
      <w:lang w:val="en-US"/>
    </w:rPr>
  </w:style>
  <w:style w:type="paragraph" w:styleId="24">
    <w:name w:val="正文首行缩进 2"/>
    <w:basedOn w:val="TextBodyIndent"/>
    <w:qFormat/>
    <w:pPr>
      <w:widowControl/>
      <w:spacing w:before="0" w:after="120"/>
      <w:ind w:left="420" w:firstLine="210"/>
      <w:jc w:val="left"/>
    </w:pPr>
    <w:rPr>
      <w:kern w:val="0"/>
      <w:sz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8:00Z</dcterms:created>
  <dc:creator>James Lee</dc:creator>
  <dc:description/>
  <cp:keywords/>
  <dc:language>en-US</dc:language>
  <cp:lastModifiedBy>微软用户</cp:lastModifiedBy>
  <cp:lastPrinted>2017-08-03T11:00:00Z</cp:lastPrinted>
  <dcterms:modified xsi:type="dcterms:W3CDTF">2017-12-14T07:40:00Z</dcterms:modified>
  <cp:revision>3</cp:revision>
  <dc:subject/>
  <dc:title> </dc:title>
</cp:coreProperties>
</file>