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59" w:after="0"/>
        <w:ind w:left="335" w:right="401" w:hanging="0"/>
        <w:rPr>
          <w:b w:val="false"/>
          <w:b w:val="false"/>
          <w:bCs w:val="false"/>
        </w:rPr>
      </w:pPr>
      <w:r>
        <w:rPr/>
        <w:t>Error</w:t>
      </w:r>
      <w:r>
        <w:rPr>
          <w:spacing w:val="-7"/>
        </w:rPr>
        <w:t xml:space="preserve"> </w:t>
      </w:r>
      <w:r>
        <w:rPr/>
        <w:t>codes</w:t>
      </w:r>
    </w:p>
    <w:p>
      <w:pPr>
        <w:pStyle w:val="TextBody"/>
        <w:spacing w:before="120" w:after="0"/>
        <w:ind w:left="335" w:right="401" w:hanging="0"/>
        <w:rPr/>
      </w:pPr>
      <w:r>
        <w:rPr/>
        <w:t>When a fault or error is detected ECU send an error code to DEUSS (column 1) and use MIL</w:t>
      </w:r>
      <w:r>
        <w:rPr>
          <w:spacing w:val="-34"/>
        </w:rPr>
        <w:t xml:space="preserve"> </w:t>
      </w:r>
      <w:r>
        <w:rPr/>
        <w:t>LED to report (column</w:t>
      </w:r>
      <w:r>
        <w:rPr>
          <w:spacing w:val="-4"/>
        </w:rPr>
        <w:t xml:space="preserve"> </w:t>
      </w:r>
      <w:r>
        <w:rPr/>
        <w:t>3)</w:t>
      </w:r>
    </w:p>
    <w:tbl>
      <w:tblPr>
        <w:tblW w:w="9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00"/>
        <w:gridCol w:w="1586"/>
        <w:gridCol w:w="5279"/>
      </w:tblGrid>
      <w:tr>
        <w:trPr>
          <w:trHeight w:val="406" w:hRule="exac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Error</w:t>
            </w:r>
            <w:r>
              <w:rPr>
                <w:rFonts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table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o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o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MIL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ED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scription</w:t>
            </w:r>
          </w:p>
        </w:tc>
      </w:tr>
      <w:tr>
        <w:trPr>
          <w:trHeight w:val="107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Flash_Chk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ecksum error of data in flash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mory</w:t>
            </w:r>
          </w:p>
          <w:p>
            <w:pPr>
              <w:pStyle w:val="TableParagraph"/>
              <w:spacing w:before="120" w:after="0"/>
              <w:ind w:left="88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 ECU usually reset the value in the default map, it</w:t>
            </w:r>
            <w:r>
              <w:rPr>
                <w:rFonts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uld appear during a map loading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nterruption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Flash_Dev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Flash error, it is possibile a hardware</w:t>
            </w:r>
            <w:r>
              <w:rPr>
                <w:rFonts w:ascii="Times New Roman" w:hAnsi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error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Teng_C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3)</w:t>
            </w:r>
          </w:p>
          <w:p>
            <w:pPr>
              <w:pStyle w:val="TableParagraph"/>
              <w:spacing w:lineRule="auto" w:line="340" w:before="120" w:after="0"/>
              <w:ind w:left="406" w:right="285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se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f 3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link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ngine temperature sensor in short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</w:tc>
      </w:tr>
      <w:tr>
        <w:trPr>
          <w:trHeight w:val="7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Teng_C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ngine temperature sensor in open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Air_C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2)</w:t>
            </w:r>
          </w:p>
          <w:p>
            <w:pPr>
              <w:pStyle w:val="TableParagraph"/>
              <w:spacing w:lineRule="auto" w:line="340" w:before="120" w:after="0"/>
              <w:ind w:left="406" w:right="285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se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f 2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link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ir valve in shor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</w:tc>
      </w:tr>
      <w:tr>
        <w:trPr>
          <w:trHeight w:val="23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Air_C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ir valve in open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40"/>
              <w:ind w:left="2477" w:right="1350" w:hanging="11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he fault check is activated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when: Air_En =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  <w:p>
            <w:pPr>
              <w:pStyle w:val="TableParagraph"/>
              <w:spacing w:lineRule="auto" w:line="340" w:before="5" w:after="0"/>
              <w:ind w:left="2171" w:right="1533" w:hanging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Output PWM air valve no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 Engine is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unning</w:t>
            </w:r>
          </w:p>
        </w:tc>
      </w:tr>
      <w:tr>
        <w:trPr>
          <w:trHeight w:val="107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Starter_C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5)</w:t>
            </w:r>
          </w:p>
          <w:p>
            <w:pPr>
              <w:pStyle w:val="TableParagraph"/>
              <w:spacing w:lineRule="auto" w:line="340" w:before="120" w:after="0"/>
              <w:ind w:left="406" w:right="285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se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f 5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link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arter in short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  <w:p>
            <w:pPr>
              <w:pStyle w:val="TableParagraph"/>
              <w:spacing w:before="120" w:after="0"/>
              <w:ind w:left="20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eck made if ASD starter PWM &gt;= 5%, it works only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f engine is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unning</w:t>
            </w:r>
          </w:p>
        </w:tc>
      </w:tr>
      <w:tr>
        <w:trPr>
          <w:trHeight w:val="107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Starter_C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tarter in open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  <w:p>
            <w:pPr>
              <w:pStyle w:val="TableParagraph"/>
              <w:spacing w:before="120" w:after="0"/>
              <w:ind w:left="131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Check made if ASD starter PWM &lt;= 95%, it works even</w:t>
            </w:r>
            <w:r>
              <w:rPr>
                <w:rFonts w:ascii="Times New Roman" w:hAnsi="Times New Roman"/>
                <w:spacing w:val="-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if engine is not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unning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Speed_C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6)</w:t>
            </w:r>
          </w:p>
          <w:p>
            <w:pPr>
              <w:pStyle w:val="TableParagraph"/>
              <w:spacing w:lineRule="auto" w:line="340" w:before="120" w:after="0"/>
              <w:ind w:left="406" w:right="285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se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f 6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links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peed sensor in short circuit or open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ircuit</w:t>
            </w:r>
          </w:p>
          <w:p>
            <w:pPr>
              <w:pStyle w:val="TableParagraph"/>
              <w:spacing w:before="120" w:after="0"/>
              <w:ind w:left="169"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etected if engine is running over certain RPM and</w:t>
            </w:r>
            <w:r>
              <w:rPr>
                <w:rFonts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ignal is fixed low or high for at least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s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very fault conditions is immediately deleted whe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tivity sensor is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tected</w:t>
            </w:r>
          </w:p>
        </w:tc>
      </w:tr>
      <w:tr>
        <w:trPr>
          <w:trHeight w:val="19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rr_Speed_C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Tps_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1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PS signal lower than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2V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4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00"/>
        <w:gridCol w:w="1586"/>
        <w:gridCol w:w="5279"/>
      </w:tblGrid>
      <w:tr>
        <w:trPr>
          <w:trHeight w:val="40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Tps_H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PS signal higher than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,8V</w:t>
            </w:r>
          </w:p>
        </w:tc>
      </w:tr>
      <w:tr>
        <w:trPr>
          <w:trHeight w:val="11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Lambda_C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(0,4)</w:t>
            </w:r>
          </w:p>
          <w:p>
            <w:pPr>
              <w:pStyle w:val="TableParagraph"/>
              <w:spacing w:lineRule="auto" w:line="340" w:before="120" w:after="0"/>
              <w:ind w:left="406" w:right="285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.5 sec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ff 4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link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/>
              <w:ind w:left="770" w:right="7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ambda sensor short circuit to GND or 5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</w:rPr>
              <w:t>Volt</w:t>
            </w:r>
            <w:r>
              <w:rPr>
                <w:rFonts w:ascii="Times New Roman" w:hAnsi="Times New Roman"/>
                <w:sz w:val="24"/>
              </w:rPr>
              <w:t xml:space="preserve"> Check if key on and engine is not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unning Fault detected after 5</w:t>
            </w:r>
            <w:r>
              <w:rPr>
                <w:rFonts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conds</w:t>
            </w:r>
          </w:p>
        </w:tc>
      </w:tr>
      <w:tr>
        <w:trPr>
          <w:trHeight w:val="863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rr_Lambda_NA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/>
              <w:ind w:left="1128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f TPS_En = 0, the conditions test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e: RPM bigger tha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00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ngine run time bigger than 3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utes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03" w:right="201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there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sensor activity f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cCheckTime_NoTps seconds, the fault is activated (default value 300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40"/>
              <w:ind w:left="1128" w:right="1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f TPS_En = 1, the conditions test</w:t>
            </w:r>
            <w:r>
              <w:rPr>
                <w:rFonts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re: RPM bigger than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000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ngine run time bigger than 3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inutes</w:t>
            </w:r>
          </w:p>
          <w:p>
            <w:pPr>
              <w:pStyle w:val="TableParagraph"/>
              <w:tabs>
                <w:tab w:val="clear" w:pos="420"/>
                <w:tab w:val="left" w:pos="1097" w:leader="none"/>
                <w:tab w:val="left" w:pos="5799" w:leader="none"/>
              </w:tabs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00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00FFFF" w:val="clear"/>
              </w:rPr>
              <w:tab/>
              <w:t>TPS bigger than</w:t>
            </w:r>
            <w:r>
              <w:rPr>
                <w:rFonts w:ascii="Times New Roman" w:hAnsi="Times New Roman"/>
                <w:spacing w:val="-10"/>
                <w:sz w:val="24"/>
                <w:shd w:fill="00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00FFFF" w:val="clear"/>
              </w:rPr>
              <w:t>Clc_TPSEnLo_Diag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3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there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sensor activity for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cCheckTime_TpsPresent seconds, the fault is activated (default value 30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s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340"/>
              <w:ind w:left="1823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ensor check for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aler: Key OFF &gt; Key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N</w:t>
            </w:r>
          </w:p>
          <w:p>
            <w:pPr>
              <w:pStyle w:val="TableParagraph"/>
              <w:spacing w:before="5" w:after="0"/>
              <w:ind w:left="133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M bigger than 6000 for 1 minute within 2 minutes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 2 minutes engine’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nning</w:t>
            </w:r>
          </w:p>
          <w:p>
            <w:pPr>
              <w:pStyle w:val="TableParagraph"/>
              <w:spacing w:before="120" w:after="0"/>
              <w:ind w:left="6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there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senso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ctivity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fault is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ated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Every fault conditions is immediately deleted whe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ctivity sensor is</w:t>
            </w:r>
            <w:r>
              <w:rPr>
                <w:rFonts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etec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ind w:left="115" w:hanging="0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微软用户</dc:creator>
  <dc:description/>
  <cp:keywords/>
  <dc:language>en-US</dc:language>
  <cp:lastModifiedBy>微软用户</cp:lastModifiedBy>
  <dcterms:modified xsi:type="dcterms:W3CDTF">2017-12-14T07:23:00Z</dcterms:modified>
  <cp:revision>2</cp:revision>
  <dc:subject/>
  <dc:title/>
</cp:coreProperties>
</file>